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765"/>
      </w:tblGrid>
      <w:tr>
        <w:trPr/>
        <w:tc>
          <w:tcPr>
            <w:tcW w:w="358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969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НСКИЙ КООПЕРАТИВНЫЙ ИНСТИТУТ (ФИЛИАЛ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ГО УНИВЕРСИТЕТА КООП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нский кооперативный институт (филиа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О ВПО ЦС РФ Российского университета кооп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т принять участие в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теграция образования в условиях инновационной эконом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-9 апреля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тенденции и перспективы интеграции образования современного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ство человека в условиях перехода экономики России на инновацион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оперативное образование в условиях инновационной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новационные методы преподавания филологических дисциплин в неязыковом ву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практические вопросы общей педагогики и человек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й потенциал Российской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нновационных процессов в кооперативном секторе и экономике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, анализ и аудит: тенденции и перспекти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учных исследований в формировании современного специалиста в области товароведения и коммер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 России в мировое хозяй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ы государственной власти и местного самоуправления: история развития и современное со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 правоотношения в России: состояние и перспективы развития нормативно-правовой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российского уголов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ые аспекты правового регулирования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математические методы в экономике и образ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: 8-9 апреля 2014 г., 10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 в конференции: очная и за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править в адрес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гистрационную форму заявки участника конференци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учную статью объемом не более 3 страниц печатного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с копией платежного документа принимаются до 10 марта   2014 г.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ранский кооперативный институт АНО В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С РФ «Российский университет кооп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30027, Республика Мордовия,  г.Саранск, ул.Транспортная,17, к.4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л: 8 (834-2) 35-65-43, доп.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zotova@ru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p.ru</w:t>
        </w:r>
      </w:hyperlink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US"/>
        </w:rPr>
        <w:t>; r.n.pravosudov@rucoop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лица:   Зотова Елена Викторовна; Правосудов Роман Никола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возмещения расходов по подготовке материалов к публикации, организационный взнос за участие в конференции составляет </w:t>
      </w:r>
      <w:r>
        <w:rPr>
          <w:rFonts w:cs="Times New Roman" w:ascii="Times New Roman" w:hAnsi="Times New Roman"/>
          <w:b/>
          <w:sz w:val="24"/>
          <w:szCs w:val="24"/>
        </w:rPr>
        <w:t>500 рублей</w:t>
      </w:r>
      <w:r>
        <w:rPr>
          <w:rFonts w:cs="Times New Roman" w:ascii="Times New Roman" w:hAnsi="Times New Roman"/>
          <w:sz w:val="24"/>
          <w:szCs w:val="24"/>
        </w:rPr>
        <w:t>. Организационный взнос за участие в конференции, перечислять на расчетный счет института. Обязательно укажите на бланке платежного поручения фамилии участников и название конференции. Полученные материалы будут опубликованы в сборнике материалов конференции, имеющего официальный статус, с последующей рассылкой участникам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НСКОГО КООПЕРАТИВНОГО ИНСТИТУТА (ФИЛИАЛА) РОССИЙСКОГО УНИВЕРСИТЕТА КООП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Саранский кооперативный институт (филиал) Российского университета ко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029088494, КПП 13280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3810304080000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ий филиала 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000000008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КЦ ГУ банка России по Саратовской области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311870</w:t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bCs/>
        </w:rPr>
        <w:t xml:space="preserve">Требования  к  оформлению  материалов:  </w:t>
      </w:r>
      <w:r>
        <w:rPr>
          <w:bCs/>
        </w:rPr>
        <w:t>объем</w:t>
      </w:r>
      <w:r>
        <w:rPr>
          <w:color w:val="000000"/>
          <w:spacing w:val="3"/>
        </w:rPr>
        <w:t xml:space="preserve"> – до 3 страниц, шрифт </w:t>
      </w:r>
      <w:r>
        <w:rPr>
          <w:color w:val="000000"/>
          <w:spacing w:val="3"/>
          <w:lang w:val="en-US"/>
        </w:rPr>
        <w:t>Tim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  <w:lang w:val="en-US"/>
        </w:rPr>
        <w:t>Ne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oman</w:t>
      </w:r>
      <w:r>
        <w:rPr>
          <w:color w:val="000000"/>
          <w:spacing w:val="2"/>
        </w:rPr>
        <w:t xml:space="preserve">, размер 14, </w:t>
      </w:r>
      <w:r>
        <w:rPr>
          <w:color w:val="000000"/>
          <w:spacing w:val="2"/>
          <w:lang w:val="en-US"/>
        </w:rPr>
        <w:t>M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Word</w:t>
      </w:r>
      <w:r>
        <w:rPr>
          <w:color w:val="000000"/>
          <w:spacing w:val="2"/>
        </w:rPr>
        <w:t xml:space="preserve">, </w:t>
      </w:r>
      <w:r>
        <w:rPr/>
        <w:t xml:space="preserve">интервал одинарный; поля: верхнее – 2,0 см, нижнее – 2,0 см, левое – 3,0 см, правое – 1,5 см. Заголовок печатать  </w:t>
      </w:r>
      <w:r>
        <w:rPr>
          <w:b/>
          <w:bCs/>
        </w:rPr>
        <w:t xml:space="preserve">ЗАГЛАВНЫМИ  БУКВАМИ  </w:t>
      </w:r>
      <w:r>
        <w:rPr/>
        <w:t xml:space="preserve">без переносов слов, жирно, выравнивание по левому краю, точку в конце заголовка не ставить. Ниже, через один интервал – фамилия имя отчество автора, степень, звание, должность, под ними название учебного заведения – </w:t>
      </w:r>
      <w:r>
        <w:rPr>
          <w:i/>
          <w:iCs/>
        </w:rPr>
        <w:t>курсивом</w:t>
      </w:r>
      <w:r>
        <w:rPr/>
        <w:t>. Пример:</w:t>
      </w:r>
    </w:p>
    <w:p>
      <w:pPr>
        <w:pStyle w:val="TextBodyIndent"/>
        <w:tabs>
          <w:tab w:val="clear" w:pos="708"/>
          <w:tab w:val="left" w:pos="-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08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>УДК 2.30-1.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1С:ДОКУМЕНТООБОРОТ 8 В СТРУКТУРЕ ВУЗ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судов Роман Николаевич, канд. физ.-мат. наук, доцент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аранский кооперативный институт (филиал) АНО ВПО ЦС РФ «Российский университет кооп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C:DOCUMENT MANAGEMENT 8  IN THE STRUCTURE OF THE UNIVERSITY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avosudov Roman Nikolaevich, Candidate of Physical and Mathematical Science, Dotsent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ssian University of Cooperation the city of Saransk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аспекты внедрения системы «1С:Документооборот 8» в вузе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е более 5 предложений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>Abstract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es aspects of the implementation of "1C: Documents management 8" in universit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539"/>
        <w:jc w:val="both"/>
        <w:outlineLvl w:val="1"/>
        <w:rPr/>
      </w:pPr>
      <w:r>
        <w:rPr>
          <w:rFonts w:cs="Arial" w:ascii="Arial" w:hAnsi="Arial"/>
          <w:b/>
          <w:iCs/>
          <w:sz w:val="24"/>
          <w:szCs w:val="24"/>
        </w:rPr>
        <w:t xml:space="preserve">Ключевые слова: </w:t>
      </w:r>
      <w:r>
        <w:rPr>
          <w:rFonts w:cs="Arial" w:ascii="Times New Roman" w:hAnsi="Times New Roman"/>
          <w:iCs/>
          <w:sz w:val="24"/>
          <w:szCs w:val="24"/>
        </w:rPr>
        <w:t>электронный документооборот, информационное пространство вуз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539"/>
        <w:jc w:val="both"/>
        <w:outlineLvl w:val="1"/>
        <w:rPr/>
      </w:pPr>
      <w:r>
        <w:rPr>
          <w:rFonts w:cs="Arial" w:ascii="Arial" w:hAnsi="Arial"/>
          <w:b/>
          <w:iCs/>
          <w:sz w:val="24"/>
          <w:szCs w:val="24"/>
          <w:lang w:val="en-US"/>
        </w:rPr>
        <w:t xml:space="preserve">Keywords: </w:t>
      </w:r>
      <w:r>
        <w:rPr>
          <w:rFonts w:cs="Arial" w:ascii="Times New Roman" w:hAnsi="Times New Roman"/>
          <w:iCs/>
          <w:sz w:val="24"/>
          <w:szCs w:val="24"/>
          <w:lang w:val="en-US"/>
        </w:rPr>
        <w:t>electronic documents management, information space of the university</w:t>
      </w:r>
    </w:p>
    <w:p>
      <w:pPr>
        <w:pStyle w:val="TextBodyIndent"/>
        <w:tabs>
          <w:tab w:val="clear" w:pos="708"/>
          <w:tab w:val="left" w:pos="-1080" w:leader="none"/>
        </w:tabs>
        <w:ind w:left="0" w:firstLine="360"/>
        <w:rPr>
          <w:rFonts w:ascii="Times New Roman" w:hAnsi="Times New Roman" w:cs="Arial"/>
          <w:iCs/>
          <w:sz w:val="24"/>
          <w:szCs w:val="24"/>
          <w:lang w:val="en-US"/>
        </w:rPr>
      </w:pPr>
      <w:r>
        <w:rPr>
          <w:rFonts w:cs="Arial"/>
          <w:iCs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-1080" w:leader="none"/>
        </w:tabs>
        <w:ind w:left="0" w:firstLine="360"/>
        <w:rPr/>
      </w:pPr>
      <w:r>
        <w:rPr/>
        <w:t>ТЕКСТ</w:t>
      </w:r>
    </w:p>
    <w:p>
      <w:pPr>
        <w:pStyle w:val="TextBodyIndent"/>
        <w:tabs>
          <w:tab w:val="clear" w:pos="708"/>
          <w:tab w:val="left" w:pos="-1080" w:leader="none"/>
        </w:tabs>
        <w:ind w:left="0" w:firstLine="360"/>
        <w:rPr/>
      </w:pPr>
      <w:r>
        <w:rPr/>
      </w:r>
    </w:p>
    <w:p>
      <w:pPr>
        <w:pStyle w:val="TextBodyIndent"/>
        <w:tabs>
          <w:tab w:val="clear" w:pos="708"/>
          <w:tab w:val="left" w:pos="-1080" w:leader="none"/>
        </w:tabs>
        <w:ind w:left="0" w:firstLine="360"/>
        <w:rPr/>
      </w:pPr>
      <w:r>
        <w:rPr/>
        <w:t>Библиографический список литератур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080" w:leader="none"/>
        </w:tabs>
        <w:rPr/>
      </w:pPr>
      <w:r>
        <w:rPr/>
        <w:t>…</w:t>
      </w:r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080" w:leader="none"/>
        </w:tabs>
        <w:rPr/>
      </w:pPr>
      <w:r>
        <w:rPr/>
        <w:t>…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должны быть тщательно научно и литературно отредактир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(печатные и электронные носители) не возвращаются и не реценз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, поступившие позднее указанных в информационном письме сроков, а также не удовлетворяющие требованиям к оформлению, не принимаются и назад не высыл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, материалов в РИНЦ статьи должны предусматри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(приводится на русском и английском язы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едения об авторе (авторах): (приводится на русском и английском язы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 отчество автора (авторов) пол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работы автора (авторов) пол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Аннотация; (приводится на русском и английском языка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лючевые слова; (приводится на русском и английском язы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тический рубрикатор: УДК/ББК либо другие библиотечно-библиографические классификационные и предметные индек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иблиографический список литературы (только на языке оригинал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автором заключается договор о передаче неисключительных прав на использование произведения (договор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конферен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инсти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Ф.Кевб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говор при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zotova@ruc&#1086;o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6:00Z</dcterms:created>
  <dc:creator>div_scient</dc:creator>
  <dc:description/>
  <cp:keywords/>
  <dc:language>en-US</dc:language>
  <cp:lastModifiedBy>Научный отдел</cp:lastModifiedBy>
  <cp:lastPrinted>2014-02-14T10:49:00Z</cp:lastPrinted>
  <dcterms:modified xsi:type="dcterms:W3CDTF">2014-03-25T09:50:00Z</dcterms:modified>
  <cp:revision>11</cp:revision>
  <dc:subject/>
  <dc:title> </dc:title>
</cp:coreProperties>
</file>